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rPr>
          <w:rFonts w:cs="Arial"/>
        </w:rPr>
      </w:pPr>
      <w:r>
        <w:rPr>
          <w:rFonts w:eastAsia="Arial Narrow" w:cs="Arial Narrow" w:ascii="Arial Narrow" w:hAnsi="Arial Narrow"/>
          <w:b/>
          <w:bCs/>
          <w:sz w:val="20"/>
          <w:szCs w:val="20"/>
        </w:rPr>
        <w:t xml:space="preserve">                                                                                                   </w:t>
      </w:r>
    </w:p>
    <w:p>
      <w:pPr>
        <w:pStyle w:val="Normal"/>
        <w:rPr>
          <w:rFonts w:ascii="Arial Narrow" w:hAnsi="Arial Narrow" w:cs="Arial"/>
          <w:b/>
          <w:b/>
          <w:bCs/>
          <w:sz w:val="20"/>
          <w:szCs w:val="20"/>
        </w:rPr>
      </w:pPr>
      <w:r>
        <w:rPr>
          <w:rFonts w:eastAsia="Arial Narrow" w:cs="Arial Narrow" w:ascii="Arial Narrow" w:hAnsi="Arial Narrow"/>
          <w:b/>
          <w:bCs/>
          <w:sz w:val="20"/>
          <w:szCs w:val="20"/>
        </w:rPr>
        <w:t xml:space="preserve">                                                                                               </w:t>
      </w:r>
      <w:r>
        <w:rPr>
          <w:rFonts w:cs="Arial" w:ascii="Arial Narrow" w:hAnsi="Arial Narrow"/>
          <w:b/>
          <w:bCs/>
          <w:sz w:val="20"/>
          <w:szCs w:val="20"/>
        </w:rPr>
        <w:t>VEKÂLETNAME</w:t>
      </w:r>
    </w:p>
    <w:p>
      <w:pPr>
        <w:pStyle w:val="Normal"/>
        <w:rPr>
          <w:rFonts w:ascii="Arial Narrow" w:hAnsi="Arial Narrow" w:cs="Arial"/>
          <w:b/>
          <w:b/>
          <w:bCs/>
          <w:sz w:val="20"/>
          <w:szCs w:val="20"/>
        </w:rPr>
      </w:pPr>
      <w:r>
        <w:rPr>
          <w:rFonts w:cs="Arial" w:ascii="Arial Narrow" w:hAnsi="Arial Narrow"/>
          <w:b/>
          <w:bCs/>
          <w:sz w:val="20"/>
          <w:szCs w:val="20"/>
        </w:rPr>
      </w:r>
    </w:p>
    <w:p>
      <w:pPr>
        <w:pStyle w:val="AralkYok"/>
        <w:jc w:val="both"/>
        <w:rPr>
          <w:rFonts w:ascii="Arial Narrow" w:hAnsi="Arial Narrow" w:cs="Arial Narrow"/>
          <w:sz w:val="20"/>
          <w:szCs w:val="20"/>
        </w:rPr>
      </w:pPr>
      <w:r>
        <w:rPr>
          <w:rFonts w:cs="Arial Narrow" w:ascii="Arial Narrow" w:hAnsi="Arial Narrow"/>
          <w:color w:val="000000"/>
          <w:sz w:val="20"/>
          <w:szCs w:val="20"/>
        </w:rPr>
        <w:t>Şirketimizin adına gelen veya gönderilen firmamızca belirlenip bildirilecek eşyaların Serbest Dolaşıma Giriş, Transit, Gümrük Antrepo, Dahilde İşleme, Gümrük Kontrolü Altında İşleme, Geçici İthalat, Hariçte işleme, İhracat Rejimlerine ve ATA Karnesi işlemine tabi tutulacak her türlü eşyanın, gümrüğe sunulması, gümrükçe onaylanmış bir işlem veya kullanıma tabi tutulması, ihracat belgelerinin düzenlenmesi ve imzalanması, antrepo ve geçici depolama sahalarında bulunan eşyaların devir alma ve devretme belgelerinin imzalanması,  eşya ile ilgili olarak Bağlayıcı Tarife veya Bağlayıcı Menşe Bilgisi talep edilmesi, Gümrük Uzlaşma Yönetmeliğine göre</w:t>
      </w:r>
      <w:r>
        <w:rPr>
          <w:rFonts w:cs="Arial Narrow" w:ascii="Arial Narrow" w:hAnsi="Arial Narrow"/>
          <w:sz w:val="20"/>
          <w:szCs w:val="20"/>
        </w:rPr>
        <w:t xml:space="preserve"> adımıza Gümrük Uzlaşma Komisyonlarına başvurulması, Uzlaşma Başvuru Dilekçelerini İmzalanması, Uzlaşma Komisyonlarına katılması, uzlaşma tutanaklarının imzalanması,</w:t>
      </w:r>
      <w:r>
        <w:rPr>
          <w:rFonts w:cs="Arial Narrow" w:ascii="Arial Narrow" w:hAnsi="Arial Narrow"/>
          <w:color w:val="000000"/>
          <w:sz w:val="20"/>
          <w:szCs w:val="20"/>
        </w:rPr>
        <w:t xml:space="preserve"> OKSB, muafiyet ve istisna hükümlerinin uygulanması işlemleri ile ilgili olarak, Serbest Bölgelerde, İhracatçı Birliklerinde, Kambiyo Mercilerinde, Ticaret ve Sanayi Odalarında, Zirai karantinada, Hıfzıssıhha, Veteriner Müdürlükleri, Vilayet ve Konsolosluklarda, Elçiliklerde, Hazine Müsteşarlığı, Ekonomi Bakanlığı, Gümrük ve Ticaret Bakanlığı, Bilim Sanayi Teknoloji, Çevre, Enerji, Maliye, Gıda Tarım Hayvancılık Bakanlıklarında, Tarım İl Müdürlüklerinde, Ekonomi Bakanlığı DTS Grup Başkanlıklarında,Türk Standartları Enstitüsünde,Enerji Piyasası Düzenleme Kurumu, Çalışma ve Sosyal Güvenlik Bakanlığında, Ticaret Borsalarında Bölge Ticaret Müdürlüklerinde, Sanayi İl Müdürlüklerinde, Liman İşletmelerinde, Geçici depolama Yerlerinde, Özel ve Genel Antrepolarda, dahil olmak üzere Bakanlıklarda, Müsteşarlıklarda, Genel Müdürlüklerde, Başmüdürlüklerde, Tasiş işletme Müdürlüklerinde, Gümrük ve Ticaret Bölge Müdürlüklerinde,Tüm Resmi Dairelerde mevzuatın Gümrük Müşavirlerine verdiği yetki ve sorumluluk çerçevesinde kullanılmak üzere kendilerine tevdi edeceğimiz uluslararası ticari ve hukuki teamüllere uygun olarak tarafımızca ve ilgili mahreç ülke şirketlerince tanzim edilen ve gerçek durumu yansıtan doğru ve sıhhatlerine ilişkin tüm sorumluluğu tarafımıza ait bulunan fatura, proforma fatura, menşei ispat belgeleri, mahreç çıkış beyannamesi sureti, alım satım sözleşmesi, A.TR ,EUR.1,EUR-MED,FORM A,MENŞEİ sigorta poliçesi, taşıma belgeleri (ana/ara konşimento), çeki (ağırlık/kap) listesi, yatırım teşvik belgesi, nihai kullanım izin belgesi, navlun makbuzu, ekspertiz raporu, dahilde işleme izin belgesi, ithalat/ihracat izin belgeleri, gözetim ve korunma önlemleri çerçevesinde alınan belgeler ve eşyanın kıymetini etkileye bilecek royalti/lisans ödemeleri, satıcı ile aramızda münasebet bulunması ve ithalatımıza/ihracatımıza kısıtlama koşul veya edim konulması hallerinde bu duruma ilişkin tarafımızdan tevdi edilen bilgi ve  belgelere uygun olmak şartıyla gümrük beyannamelerinin ilgili kutularının ve gümrük kıymet bildirim formunun doldurulması ve imzalanması işlemlerinin ifası ile beyan öncesi  muayenenin tarafımızca talep edilmesi ve talebimizin alındığının teyit edilmesi halinde eşya gümrük sahasını terk edinceye kadar ve bu aşamayla sınırlı olmak üzere her türlü işlemleri takip ve sonuçlandırmaya , Eşya ile ilgili uygunluk yazıları, onay belgeleri, satış sonrası hizmet yeterlilik belgesi, garanti belgesi, kontrol belgesi, ithalat izleme belgesi, özel izin, ithalat izni, ihracat izni, TSE belgeleri, ölçü ayarlar, radyasyon güvenliği, TSE, Kontrol Belgeleri, dahilde işleme izin belgesi, yatırım teşvik belgesi, hariçte işleme izin belgesi, serbest bölge şirket kuruluş belgesi, faaliyet belgesi,giriş işlem formu, çıkış işlem formu, Gümrük statü belgesi, muafiyet ve onay belgeleri, INF belgeleri gibi belgelerin alımı ile ilgili kuruluşlarda yapılacak her türlü iş ve işlemleri yürütmeye, işin gereği belgeleri tanzim ve imzaya yetkili olmak üzere, Konşimento almaya /ciro lamaya, tahmil tahliye ve teslim işlemleri yapmaya, yaptırmaya, eşyanın sevk ve nakline, rapor tutanak ve rezerve zaptı tanzim etmeye, ettirmeye ve imzalamaya, Acenteler, antrepolar ve liman işletmeleri nezdinde navlunlara antrepo ücretlerine itiraz ve eşyayı takip ve tetkike, eşyada herhangi bir hasar vukuunda bilirkişi talep etmeye, tespit yaptırmaya, vergi, resim, harç, teminat, depozito, fazla mesai, yolluk, harcırah ve navlun gibi bedelleri yatırmaya, bunlarla ilgili belgeleri teslim ve tesellüm etmeye, taahhütname imzalamaya ve ibraza , her türlü teminatı mal müdürlüğü veya saymanlık müdürlüğüne yatırmaya, bunlara ait itiraz işlemleri yapmaya yatırılan bu bedelleri ve teminatları geri almaya, bunlarla ilgili belgeleri teslim ve tesellüm etmeye, mal müdürlüğü veya  Saymanlık Müdürlüklerinde iade edilen çek fazlalıklarının ilgili bankalardan tahsiline, navlun bedeller, ardiye mesai ücretleri yatırmaya ve yatırılmış olanları geri almaya, taahhütname imzalamaya, ibraza ve eşyanın gümrüklenmesi için yasal çerçeve içerisinde yapabileceğimiz tüm işlemleri ifaya ve ikmale mezun ve yetkili olmak üzere ve bunların yanında ihracat evrakı ile faturalarını tanzime ve imzaya; gümrük mevzuatının ön gördüğü eşyanın devri işlemlerini yapmaya ve imzaya, İhracatçı Birlikleri Genel Sekreterlikleri tarafından hazırlanan</w:t>
      </w:r>
      <w:r>
        <w:rPr>
          <w:rFonts w:cs="Arial Narrow" w:ascii="Arial Narrow" w:hAnsi="Arial Narrow"/>
          <w:b/>
          <w:color w:val="000000"/>
          <w:sz w:val="20"/>
          <w:szCs w:val="20"/>
        </w:rPr>
        <w:t xml:space="preserve">, </w:t>
      </w:r>
      <w:r>
        <w:rPr>
          <w:rFonts w:cs="Arial Narrow" w:ascii="Arial Narrow" w:hAnsi="Arial Narrow"/>
          <w:color w:val="000000"/>
          <w:sz w:val="20"/>
          <w:szCs w:val="20"/>
        </w:rPr>
        <w:t>E-Birlik Projesi kapsamında sunulan ve net-work ağları kullanılarak İhracat ile ilgili belge ve beyannamelerin elektronik ortamda kabul edilmesi</w:t>
      </w:r>
      <w:r>
        <w:rPr>
          <w:rFonts w:cs="Arial Narrow" w:ascii="Arial Narrow" w:hAnsi="Arial Narrow"/>
          <w:b/>
          <w:color w:val="000000"/>
          <w:sz w:val="20"/>
          <w:szCs w:val="20"/>
        </w:rPr>
        <w:t>,</w:t>
      </w:r>
      <w:r>
        <w:rPr>
          <w:rFonts w:cs="Arial Narrow" w:ascii="Arial Narrow" w:hAnsi="Arial Narrow"/>
          <w:color w:val="000000"/>
          <w:sz w:val="20"/>
          <w:szCs w:val="20"/>
        </w:rPr>
        <w:t xml:space="preserve">  onaylanması harç ve aidatların aynı teknoloji kullanılarak ödenmesi, ilgili sistemin kullanılması için sistem kullanım esaslarının gösterir taahhütnamelerin imzalanması, söz konusu sistemin kullanılmasına yarayacak şifre/şifrelerin, kullanıcı adının benim/bizim adımıza teslim alınmasına yetkili olmak üzere, Türk Standartları Enstitüsü, TSE İthalat Temsilcilikleri, TSE Kalite Kampüsü; TSE tarafından yetkilendirilmiş laboratuarlarda yapılacak işlemler; başvuru yapılması, taahhütname imzalanması, Just In Time ile ilgili her türlü başvuru ve taahhütnamelerin imzalanması,  buralarda iş takibi, numune alınması, ücretlerin ödenmesi, olumlu/olumsuz deney ve inceleme sonuçlarının alınması, deney ve inceleme sonucunda firmamız adına alınan numunelerin geri alınması, deney/inceleme sonuçlarına itiraz, olumsuzluk yazılarının alınması, beyan öncesi inceleme </w:t>
      </w:r>
      <w:r>
        <w:rPr>
          <w:rFonts w:cs="Arial Narrow" w:ascii="Arial Narrow" w:hAnsi="Arial Narrow"/>
          <w:b/>
          <w:color w:val="000000"/>
          <w:sz w:val="20"/>
          <w:szCs w:val="20"/>
        </w:rPr>
        <w:t>/</w:t>
      </w:r>
      <w:r>
        <w:rPr>
          <w:rFonts w:cs="Arial Narrow" w:ascii="Arial Narrow" w:hAnsi="Arial Narrow"/>
          <w:color w:val="000000"/>
          <w:sz w:val="20"/>
          <w:szCs w:val="20"/>
        </w:rPr>
        <w:t xml:space="preserve">herhangi bir ithalat işlemi  için kapsam sorma gibi yasal çerçeve içerisinde yapabileceğimiz tüm işlemlerde yetkili olmak üzere,şirketimizce  kendilerine her türlü ürünün güvenliği ile bilgi içeren evraklar ile, fatura ve beyannameye eklenen diğer evrakların gerçeğe aykırı belge olması durumunda 4458 sayılı Gümrük Kanunu ve 5607 sayılı kanun,4703 sayılı kanun TCK , ve diğer kanunlarda belirtilen cezalar ve idari ve para cezalarından doğacak tüm sorumluluklar ile tarafımıza verilecek edim ve yaptırımlardan  tamamen şirketimizin sorumlu tutulması şartı ile  Gümrük Yönetmeliğinde belirtilen yasal haklar çerçevesinde firmamız adına </w:t>
      </w:r>
      <w:r>
        <w:rPr>
          <w:rFonts w:cs="Arial Narrow" w:ascii="Arial Narrow" w:hAnsi="Arial Narrow"/>
          <w:b/>
          <w:color w:val="000000"/>
          <w:sz w:val="20"/>
          <w:szCs w:val="20"/>
        </w:rPr>
        <w:t>Dolaylı Temsil Sıfatı ile</w:t>
      </w:r>
      <w:r>
        <w:rPr>
          <w:rFonts w:cs="Arial Narrow" w:ascii="Arial Narrow" w:hAnsi="Arial Narrow"/>
          <w:color w:val="000000"/>
          <w:sz w:val="20"/>
          <w:szCs w:val="20"/>
        </w:rPr>
        <w:t xml:space="preserve"> Türkiye Gümrük Bölgesi içinde eşyalarımızın gümrükçe onaylanmış bir işlem veya kullanıma tabi tutulmasına ilişkin her türlü gümrük işlemini takip edip sonuçlandırmak ve gümrük idarelerinde idari itiraz haklarımızı kullanmak</w:t>
      </w:r>
      <w:r>
        <w:rPr>
          <w:rFonts w:cs="Arial Narrow" w:ascii="Arial Narrow" w:hAnsi="Arial Narrow"/>
          <w:b/>
          <w:color w:val="000000"/>
          <w:sz w:val="20"/>
          <w:szCs w:val="20"/>
        </w:rPr>
        <w:t xml:space="preserve"> </w:t>
      </w:r>
      <w:r>
        <w:rPr>
          <w:rFonts w:cs="Arial Narrow" w:ascii="Arial Narrow" w:hAnsi="Arial Narrow"/>
          <w:color w:val="000000"/>
          <w:sz w:val="20"/>
          <w:szCs w:val="20"/>
        </w:rPr>
        <w:t>üzere</w:t>
      </w:r>
      <w:r>
        <w:rPr>
          <w:rFonts w:cs="Arial Narrow" w:ascii="Arial Narrow" w:hAnsi="Arial Narrow"/>
          <w:i/>
          <w:iCs/>
          <w:color w:val="000000"/>
          <w:sz w:val="20"/>
          <w:szCs w:val="20"/>
        </w:rPr>
        <w:t>,</w:t>
      </w:r>
      <w:r>
        <w:rPr>
          <w:rFonts w:cs="Arial Narrow" w:ascii="Arial Narrow" w:hAnsi="Arial Narrow"/>
          <w:b/>
          <w:color w:val="000000"/>
          <w:sz w:val="20"/>
          <w:szCs w:val="20"/>
        </w:rPr>
        <w:t xml:space="preserve"> </w:t>
      </w:r>
      <w:r>
        <w:rPr>
          <w:rFonts w:cs="Arial Narrow" w:ascii="Arial Narrow" w:hAnsi="Arial Narrow"/>
          <w:sz w:val="20"/>
          <w:szCs w:val="20"/>
        </w:rPr>
        <w:t>Ankara Lojistik Üssü Yönetim Merkezi D Blok No: 145/26 Fethiye Mahallesi KAZAN / ANKARA adresinde KAZAN Vergi Dairesi 008 050 0365 sicil numarası ile kayıtlı ADİL GÜMRÜK MÜŞAVİRLİĞİ LTD. ŞTİ’ İle   (12739144832 T.C.Kimlik No.lu Gümrük Müşaviri)  Adil ACARBAŞ ‘ı ve  - Tuncay ACARBAŞ ( 12733145040  ) -  Uğur AKTAŞ  ( 42602034786 ) – Taner ACARBAŞ  (12706145916) - D. Volkan KESKİN  (14539084622 ) -Yiğit ACARBAŞ (12697146220  ) -İsmail DURSUN ( 47269186250 )</w:t>
      </w:r>
      <w:r>
        <w:rPr>
          <w:rFonts w:cs="Tahoma" w:ascii="Arial Narrow" w:hAnsi="Arial Narrow"/>
          <w:color w:val="000000"/>
          <w:sz w:val="20"/>
          <w:szCs w:val="20"/>
        </w:rPr>
        <w:t xml:space="preserve"> Mehmet YILMAZ (T.C.39106091414),  Engin Ahmet SAYGI (T.C.28034060890),</w:t>
      </w:r>
      <w:r>
        <w:rPr>
          <w:rFonts w:cs="Arial Narrow" w:ascii="Arial Narrow" w:hAnsi="Arial Narrow"/>
          <w:sz w:val="20"/>
          <w:szCs w:val="20"/>
        </w:rPr>
        <w:t xml:space="preserve"> – Eylem DEMİR ( 15400044738 ) – Rasim SEYRAN ( 10151390820 ) – Zülküf TOKCA  ( 31108428502 ) ’yı Ç.Emeç Blv.2 Cad. No.6/3 Öveçler-ÇANKAYA/ANKARA adresinde BAŞKENT Vergi Dairesi 0740063970 sicil numarası ile kayıtlı ARI GÜMRÜK MÜŞAVİRLİĞİ LTD.ŞTİ’ni Gümrük Müşavirleri M.Yıldırım FİDAN (61879409554) – Hulisi DALKILIÇ (39290044494)  ve Osman FİDAN (61771413178) - Acıbadem Mah.Sarayardı Cad. No:15 Kat:1 D:3 ACIBADEM/KADIKOY adresinde KADIKÖY Vergi dairesi 7810462431 sicil numrası ile kayıtlı SRL GÜMRÜK MÜŞAVİRLİĞİ LTD ŞTİ’.ni ve Ayhan POLAT(15833234010)-34/2012), Selçuk SÜRAL (44299148876),Sedat SÜRAL(44293149084),Firdevs Sürmeli Süral (44296148930),Serdar BÜYÜKURAN (37426650700),Kamil Yalçın ÇELİKEL(21146183310)</w:t>
      </w:r>
      <w:r>
        <w:rPr>
          <w:rFonts w:cs="Arial Narrow" w:ascii="Arial Narrow" w:hAnsi="Arial Narrow"/>
          <w:color w:val="000000"/>
          <w:sz w:val="20"/>
          <w:szCs w:val="20"/>
        </w:rPr>
        <w:t>, Bora Özçelik (13097432548),</w:t>
      </w:r>
      <w:r>
        <w:rPr>
          <w:rFonts w:cs="Arial Narrow" w:ascii="Arial Narrow" w:hAnsi="Arial Narrow"/>
          <w:sz w:val="20"/>
          <w:szCs w:val="20"/>
        </w:rPr>
        <w:t>Hüseyin YÜCE(18242908442),Murat PATLAR (28480849148)</w:t>
      </w:r>
      <w:r>
        <w:rPr>
          <w:rFonts w:cs="Arial Narrow" w:ascii="Arial Narrow" w:hAnsi="Arial Narrow"/>
          <w:color w:val="000000"/>
          <w:sz w:val="20"/>
          <w:szCs w:val="20"/>
        </w:rPr>
        <w:t xml:space="preserve"> </w:t>
      </w:r>
      <w:r>
        <w:rPr>
          <w:rFonts w:cs="Arial Narrow" w:ascii="Arial Narrow" w:hAnsi="Arial Narrow"/>
          <w:sz w:val="20"/>
          <w:szCs w:val="20"/>
        </w:rPr>
        <w:t>Hatice TOPAL(17789588384),Caner ŞENTÜRK(33301288020),Cafer Korkusuz (16358971268) Ceren Merve Kabaoğlu (31495729640)</w:t>
      </w:r>
      <w:r>
        <w:rPr>
          <w:rFonts w:eastAsia="SimSun;宋体" w:cs="Arial Narrow" w:ascii="Arial Narrow" w:hAnsi="Arial Narrow"/>
          <w:color w:val="000000"/>
          <w:sz w:val="20"/>
          <w:szCs w:val="20"/>
        </w:rPr>
        <w:t>,Merve Ergül(58339336550) Hüseyin Kanmaz (55045063480),Salih Gökyar (21344665304) Engin Tınaztepe(58870381392)</w:t>
      </w:r>
      <w:r>
        <w:rPr>
          <w:rFonts w:cs="Arial Narrow" w:ascii="Arial Narrow" w:hAnsi="Arial Narrow"/>
          <w:sz w:val="20"/>
          <w:szCs w:val="20"/>
        </w:rPr>
        <w:t xml:space="preserve">,-       1472 Sokak No: 30/22 35220-Alsancak/İZMİR adresinde KORDON Vergi Dairesi 5810519269 sicili numarası ile kayıtlı AKSEL GÜMRÜKLEME VE DANIŞMANLIK HİZMETLERİ LTD.ŞTİ. ‘ni ve Gümrük Müşaviri </w:t>
      </w:r>
      <w:bookmarkStart w:id="0" w:name="_GoBack"/>
      <w:bookmarkEnd w:id="0"/>
      <w:r>
        <w:rPr>
          <w:rFonts w:cs="Arial Narrow" w:ascii="Arial Narrow" w:hAnsi="Arial Narrow"/>
          <w:sz w:val="20"/>
          <w:szCs w:val="20"/>
        </w:rPr>
        <w:t xml:space="preserve">A.CEM ÖNSAL-( 32036402886) - LEVENT AKSEL-(50995224578)- SELAHATTİN AĞRITMIŞ (47746348508) - </w:t>
      </w:r>
      <w:r>
        <w:rPr>
          <w:rFonts w:cs="Arial Narrow" w:ascii="Arial Narrow" w:hAnsi="Arial Narrow"/>
          <w:bCs/>
          <w:color w:val="000000"/>
          <w:sz w:val="20"/>
          <w:szCs w:val="20"/>
        </w:rPr>
        <w:t>ATA MAHALLESİ SANAYİ CAD. NO.6/16-5 GEMLİK/BURSA</w:t>
      </w:r>
      <w:r>
        <w:rPr>
          <w:rFonts w:cs="Arial Narrow" w:ascii="Arial Narrow" w:hAnsi="Arial Narrow"/>
          <w:color w:val="2A2A2A"/>
          <w:sz w:val="20"/>
          <w:szCs w:val="20"/>
        </w:rPr>
        <w:t xml:space="preserve"> </w:t>
      </w:r>
      <w:r>
        <w:rPr>
          <w:rFonts w:cs="Arial Narrow" w:ascii="Arial Narrow" w:hAnsi="Arial Narrow"/>
          <w:sz w:val="20"/>
          <w:szCs w:val="20"/>
        </w:rPr>
        <w:t xml:space="preserve">adresinde mukim </w:t>
      </w:r>
      <w:r>
        <w:rPr>
          <w:rFonts w:cs="Arial Narrow" w:ascii="Arial Narrow" w:hAnsi="Arial Narrow"/>
          <w:bCs/>
          <w:color w:val="000000"/>
          <w:sz w:val="20"/>
          <w:szCs w:val="20"/>
          <w:shd w:fill="FFFFFF" w:val="clear"/>
        </w:rPr>
        <w:t>MODEL GÜMRÜK MÜŞAVİRLİĞİ LTD. ŞTİ</w:t>
      </w:r>
      <w:r>
        <w:rPr>
          <w:rFonts w:cs="Arial Narrow" w:ascii="Arial Narrow" w:hAnsi="Arial Narrow"/>
          <w:sz w:val="20"/>
          <w:szCs w:val="20"/>
        </w:rPr>
        <w:t xml:space="preserve">’ni ve Özgür ECE(23395529536), Emin ANTEKİN(17596685726),Özgür BAYKAL (47353217136),Ekrem DİCLE(23689842518),Cemil KARAHAN (26842926100),Filiz ANTEKİN </w:t>
      </w:r>
    </w:p>
    <w:p>
      <w:pPr>
        <w:pStyle w:val="AralkYok"/>
        <w:jc w:val="both"/>
        <w:rPr/>
      </w:pPr>
      <w:r>
        <w:rPr>
          <w:rFonts w:cs="Arial Narrow" w:ascii="Arial Narrow" w:hAnsi="Arial Narrow"/>
          <w:sz w:val="20"/>
          <w:szCs w:val="20"/>
        </w:rPr>
        <w:t xml:space="preserve">(42268568618),Suzan BAYKAL(47308218676),Hasan SARIKUŞ(26899376224),İsmail YALÇIN(47026046100), Fatih YILDIRIM (65698120164),Recep ÖZCAN (59800316798),Mehmet SPOR (38818229382),Ömer SAĞLAM (14944546456), Melih KARA(47266731354),Ekrem DUR(68092248144),Ali MUSA KURŞUN (23090637000), Erdal ÇOŞKUN (59113162884), İbrahim ÖZER (37405874592),Hasan GÖKLÜAY (35029761878),Serat YAZICI (18184750970),Özcan ÇELİK (33712391616), Necmi ANTEKİN (17590685944),Hakan EREZ (56323344178), Coşkun İNAT (17335466500),Taner ATAKAN (26386448236),Ferhat BÖLÜKBAŞ (29008075360),Ahmet ALTAY ÇAYLAYIK (14477467112),Mustafa TAYFUN AYDIN (46312355100),Ahmet İNCE (24028510068);Hande KARAHAN (29317295244),Cebrail DEMİRCİ (29816481346),Cemal İNCESU (46582334454),Mevlüt DUMAN (31948292806),-ve </w:t>
      </w:r>
      <w:r>
        <w:rPr>
          <w:rFonts w:cs="Arial Narrow" w:ascii="Arial Narrow" w:hAnsi="Arial Narrow"/>
          <w:b/>
          <w:sz w:val="20"/>
          <w:szCs w:val="20"/>
        </w:rPr>
        <w:t xml:space="preserve"> </w:t>
      </w:r>
      <w:r>
        <w:rPr>
          <w:rFonts w:cs="Arial Narrow" w:ascii="Arial Narrow" w:hAnsi="Arial Narrow"/>
          <w:sz w:val="20"/>
          <w:szCs w:val="20"/>
        </w:rPr>
        <w:t>İSKENDERUN GÜMRÜK</w:t>
      </w:r>
      <w:r>
        <w:rPr>
          <w:rFonts w:cs="Arial Narrow" w:ascii="Arial Narrow" w:hAnsi="Arial Narrow"/>
          <w:b/>
          <w:sz w:val="20"/>
          <w:szCs w:val="20"/>
        </w:rPr>
        <w:t xml:space="preserve"> </w:t>
      </w:r>
      <w:r>
        <w:rPr>
          <w:rFonts w:cs="Arial Narrow" w:ascii="Arial Narrow" w:hAnsi="Arial Narrow"/>
          <w:sz w:val="20"/>
          <w:szCs w:val="20"/>
        </w:rPr>
        <w:t xml:space="preserve">MÜŞAVİRLİĞİ LTD.ŞTİ.’ni (VN.7340514787) ve M/31/0023 Zeki YILMAZ (20833543772), M/34/0820 Seyhan AKI (15986354528), Y/33/0150 Ali Levent Yücesoy (46396301956), Y/34/2391 Mehmet Emin Yeniçeri (14684131042), Y/31/0046 İsmail Ardıç (42793420214), Y/33/04445 Hüseyin Tanju Kaya (47839293500), Faruk SAVAN (18847125770), Ergün TANYILDIZ (10877598128), Y/31/0044 Murat Kasım Pehlivan (28723754468), İsmet Yıldırım (46402154804), Y/31/0042 Alev Yeşilgün (34768542380), Muhittin ÇİÇEK (21040994616) Selçuk TİTİZ (42562312016), Kemal Aydoğan (28222760762), Orkun BISTAMIOĞLU (20909003834),  A. Gökhan Alkan (28693760124), Ahmet Cihan Ceritoğlu (16181166954), Furkan Çataloğlu (28489623664), Rıfat Yeniçeri (14663131780), Hulusi Erdem Önal (40918456186), </w:t>
      </w:r>
      <w:r>
        <w:rPr>
          <w:rStyle w:val="StrongEmphasis"/>
          <w:rFonts w:cs="Arial Narrow" w:ascii="Arial Narrow" w:hAnsi="Arial Narrow"/>
          <w:b w:val="false"/>
          <w:sz w:val="20"/>
          <w:szCs w:val="20"/>
        </w:rPr>
        <w:t>Tayfun YÜKSEL (24509049520</w:t>
      </w:r>
      <w:r>
        <w:rPr>
          <w:rStyle w:val="StrongEmphasis"/>
          <w:rFonts w:cs="Arial Narrow" w:ascii="Arial Narrow" w:hAnsi="Arial Narrow"/>
          <w:sz w:val="20"/>
          <w:szCs w:val="20"/>
        </w:rPr>
        <w:t>),</w:t>
      </w:r>
      <w:r>
        <w:rPr>
          <w:rFonts w:cs="Arial Narrow" w:ascii="Arial Narrow" w:hAnsi="Arial Narrow"/>
          <w:sz w:val="20"/>
          <w:szCs w:val="20"/>
        </w:rPr>
        <w:t xml:space="preserve"> Levent SOYDAM, Hatice DALGIÇ (23983902512), Çağatay BOLAT (10310826214 )  Mustafa TATAR (TC:24227317536 ) Hüseyin KILIÇ’I (TC :12848192892 )  Mehmet GÜRSEL TATAR’I (TC :24203318328)  Mehmet ŞUT’U (TC :50092758624)</w:t>
      </w:r>
      <w:r>
        <w:rPr>
          <w:rFonts w:cs="Arial Narrow" w:ascii="Arial Narrow" w:hAnsi="Arial Narrow"/>
          <w:bCs/>
          <w:sz w:val="20"/>
          <w:szCs w:val="20"/>
        </w:rPr>
        <w:t xml:space="preserve"> Tuncay KALÇEK’İ</w:t>
      </w:r>
      <w:r>
        <w:rPr>
          <w:rFonts w:cs="Arial Narrow" w:ascii="Arial Narrow" w:hAnsi="Arial Narrow"/>
          <w:sz w:val="20"/>
          <w:szCs w:val="20"/>
        </w:rPr>
        <w:t xml:space="preserve"> (TC :28174694832) Murat MEŞE (TC: 18364197380 ) Cihan KURT,</w:t>
      </w:r>
      <w:r>
        <w:rPr>
          <w:rFonts w:cs="Arial Narrow" w:ascii="Arial Narrow" w:hAnsi="Arial Narrow"/>
          <w:color w:val="000000"/>
          <w:sz w:val="20"/>
          <w:szCs w:val="20"/>
        </w:rPr>
        <w:t xml:space="preserve"> birlikte ve ayrı ayrı vekil tayin etmekle birlikte buraya kadar sayılı tüm konuların (yetkilerin) bir kısım veya tamamında bir başka şahsı da tevkil, teşrik ve azle yetkili olmak üzere  Süresiz veya …31../ 12../…2020…./ tarihine kadar vekil tayin ettik.</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Vekâletname Veren</w:t>
        <w:tab/>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Unvanı</w:t>
        <w:tab/>
        <w:tab/>
        <w:tab/>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dresi</w:t>
        <w:tab/>
        <w:tab/>
        <w:tab/>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ergi Dairesi / Sicil No</w:t>
        <w:tab/>
        <w:t>:</w:t>
      </w:r>
    </w:p>
    <w:sectPr>
      <w:type w:val="nextPage"/>
      <w:pgSz w:w="11906" w:h="16838"/>
      <w:pgMar w:left="540" w:right="566"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cs="Times New Roman"/>
      <w:sz w:val="2"/>
      <w:szCs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26:00Z</dcterms:created>
  <dc:creator>ADIL</dc:creator>
  <dc:description/>
  <cp:keywords/>
  <dc:language>en-US</dc:language>
  <cp:lastModifiedBy>admin</cp:lastModifiedBy>
  <cp:lastPrinted>2013-12-02T14:50:00Z</cp:lastPrinted>
  <dcterms:modified xsi:type="dcterms:W3CDTF">2015-04-14T08:48:00Z</dcterms:modified>
  <cp:revision>55</cp:revision>
  <dc:subject/>
  <dc:title>GENEL VEKALETNAME</dc:title>
</cp:coreProperties>
</file>